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19"/>
          <w:szCs w:val="19"/>
        </w:rPr>
        <w:t>16.04.2025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численности работающих с вредными и (или) опасными производственными факторами и их уровнях по итогам 2024 года по промышленным объектам, определяющим санитарно-эпидемиологическую обстановку на подконтрольной территории в МО Каменский городской округ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2024 году филиалом ФБУЗ «Центр гигиены и эпидемиологии» и другими аккредитованными лабораториями на предприятиях Каменского муниципального округа было проведено 11696 (11410 – в 2023г) исследований и измерений факторов производственной среды и трудового процесса на рабочих места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отвечало гигиеническим нормативам в 2024 году 552 исследования (578– в 2023г), что составило 4,7% (5,1% - в 2023г) от общего количества проведенных исследовани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ля исследований (измерений) по факторам производственной среды, не соответствующих гигиеническим нормативам в 2004г продолжила тенденцию к снижению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2024г.  по результатам лабораторного контроля оценено 365 рабочих мест (305 </w:t>
      </w:r>
      <w:r>
        <w:rPr>
          <w:rFonts w:cs="Tahoma" w:ascii="Tahoma" w:hAnsi="Tahoma"/>
          <w:bCs/>
          <w:sz w:val="20"/>
          <w:szCs w:val="20"/>
        </w:rPr>
        <w:t>в 2023г), из них 31 рабочее место не соответствует санитарным нормам по различным факторам производственной среды и их совокупности, что составляет 8,5%.</w:t>
      </w:r>
    </w:p>
    <w:p>
      <w:pPr>
        <w:pStyle w:val="TextBodyIndent"/>
        <w:ind w:left="0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аспределение рабочих мест по классам условий труда изменилось в сравнении с 2023г, при значительном снижении рабочих мест с классом условий труда 3.1 более чем на 50%, увеличилось количество рабочих мест с классом условий труда 3.2. и 3.3.</w:t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>Класс условий труда 4 (экстремальный) на территории Каменского муниципального округа в течение 5 лет не регистрировался.</w:t>
      </w:r>
      <w:r>
        <w:rPr>
          <w:rFonts w:cs="Tahoma" w:ascii="Tahoma" w:hAnsi="Tahoma"/>
          <w:sz w:val="20"/>
          <w:szCs w:val="20"/>
        </w:rPr>
        <w:t>Основными вредными факторами на производствах являются вещества химической природы, в том числе обладающие канцерогенным действием, аэрозоли фиброгенного действия, физические факторы производственной среды: шум, вибрация общая и локальная, неблагоприятные параметры микроклимата.</w:t>
      </w:r>
    </w:p>
    <w:p>
      <w:pPr>
        <w:pStyle w:val="TextBodyIndent"/>
        <w:spacing w:before="0" w:after="0"/>
        <w:ind w:left="283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в 2024 году проводилась работа с предприятиями города в рамках проверок и экспертиз по разработке и реализации профилактических мероприятий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5:00Z</dcterms:created>
  <dc:creator>Отдел</dc:creator>
  <dc:description/>
  <cp:keywords/>
  <dc:language>en-US</dc:language>
  <cp:lastModifiedBy>Соколов Сергей Александрович</cp:lastModifiedBy>
  <cp:lastPrinted>2019-05-31T14:20:00Z</cp:lastPrinted>
  <dcterms:modified xsi:type="dcterms:W3CDTF">2025-04-16T09:22:00Z</dcterms:modified>
  <cp:revision>13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